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tbl>
      <w:tblPr>
        <w:tblW w:w="1478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9610"/>
      </w:tblGrid>
      <w:tr>
        <w:trPr>
          <w:trHeight w:val="1387" w:hRule="atLeast"/>
        </w:trPr>
        <w:tc>
          <w:tcPr>
            <w:tcW w:w="51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b/>
                <w:bCs/>
                <w:sz w:val="32"/>
                <w:szCs w:val="32"/>
                <w:lang w:val="pt-BR"/>
              </w:rPr>
              <w:t>Trường mầm non ĐT Việt Hưng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b/>
                <w:bCs/>
                <w:sz w:val="32"/>
                <w:szCs w:val="32"/>
                <w:lang w:val="pt-BR"/>
              </w:rPr>
              <w:t>Khối mẫu giáo bé</w:t>
            </w:r>
          </w:p>
        </w:tc>
        <w:tc>
          <w:tcPr>
            <w:tcW w:w="9610" w:type="dxa"/>
            <w:tcBorders/>
          </w:tcPr>
          <w:p>
            <w:pPr>
              <w:pStyle w:val="Normal"/>
              <w:jc w:val="center"/>
              <w:rPr>
                <w:color w:val="FF0000"/>
                <w:sz w:val="52"/>
                <w:szCs w:val="52"/>
                <w:lang w:val="pt-BR"/>
              </w:rPr>
            </w:pPr>
            <w:r>
              <w:rPr>
                <w:color w:val="FF0000"/>
                <w:sz w:val="52"/>
                <w:szCs w:val="52"/>
                <w:lang w:val="pt-BR"/>
              </w:rPr>
              <w:t>Chương trình thực hiện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48"/>
                <w:szCs w:val="48"/>
                <w:lang w:val="pt-BR"/>
              </w:rPr>
            </w:pPr>
            <w:r>
              <w:rPr>
                <w:i/>
                <w:iCs/>
                <w:color w:val="0000FF"/>
                <w:sz w:val="48"/>
                <w:szCs w:val="48"/>
                <w:lang w:val="pt-BR"/>
              </w:rPr>
              <w:t>Chủ đề1: Trường mầm non của bé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Thời gian thực hiện: 3 tuần (từ ngày 14/9- 3/10)</w:t>
            </w:r>
          </w:p>
        </w:tc>
      </w:tr>
    </w:tbl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tbl>
      <w:tblPr>
        <w:tblW w:w="161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7"/>
        <w:gridCol w:w="2139"/>
        <w:gridCol w:w="2014"/>
        <w:gridCol w:w="1843"/>
        <w:gridCol w:w="2173"/>
        <w:gridCol w:w="2070"/>
        <w:gridCol w:w="1800"/>
      </w:tblGrid>
      <w:tr>
        <w:trPr>
          <w:trHeight w:val="54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pt-BR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Thứ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há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tư</w:t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DAN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PKH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ạo hì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QVT-KN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QVH-TD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Ôn luyệ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T ôn luyện buổi chiểu</w:t>
            </w:r>
          </w:p>
        </w:tc>
      </w:tr>
      <w:tr>
        <w:trPr>
          <w:trHeight w:val="18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ột ngày ở trường của b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pt-BR"/>
              </w:rPr>
              <w:t>(14/9 – 19/9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/>
            </w:pPr>
            <w:r>
              <w:rPr>
                <w:sz w:val="28"/>
                <w:szCs w:val="28"/>
                <w:lang w:val="pt-BR"/>
              </w:rPr>
              <w:t>- DH: Cháu đi mẫu giáo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/>
            </w:pPr>
            <w:r>
              <w:rPr>
                <w:sz w:val="28"/>
                <w:szCs w:val="28"/>
                <w:lang w:val="pt-BR"/>
              </w:rPr>
              <w:t>- NH: Ngày đầu tiên đi học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C: Nghe tiếng hát tìm đồ vật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ột ngày ở trường của bé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án hình con lật đật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(Tiết mẫ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ận biết và gọi tên các màu : Xanh, đỏ, vàng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 xml:space="preserve">Truyện: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Đôi bạn tốt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(Trẻ chưa biết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8"/>
                <w:szCs w:val="28"/>
              </w:rPr>
              <w:t>* Thể dục</w:t>
            </w:r>
            <w:r>
              <w:rPr>
                <w:sz w:val="28"/>
                <w:szCs w:val="28"/>
              </w:rPr>
              <w:t xml:space="preserve"> 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i theo đường hẹp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CVĐ: Chuyền bong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é trang trí lớp học cùng c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Chiều thứ 5: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Xé vụn giấy và dán vào các hình (ĐT)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hiều thứ 3: TCHT: Bài 1</w:t>
            </w:r>
          </w:p>
        </w:tc>
      </w:tr>
      <w:tr>
        <w:trPr>
          <w:trHeight w:val="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lang w:val="pt-BR"/>
              </w:rPr>
            </w:pPr>
            <w:r>
              <w:rPr>
                <w:b/>
                <w:bCs/>
                <w:sz w:val="26"/>
                <w:szCs w:val="28"/>
                <w:lang w:val="pt-BR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lang w:val="pt-BR"/>
              </w:rPr>
            </w:pPr>
            <w:r>
              <w:rPr>
                <w:b/>
                <w:bCs/>
                <w:sz w:val="26"/>
                <w:szCs w:val="28"/>
                <w:lang w:val="pt-BR"/>
              </w:rPr>
              <w:t>Cô giáo và các bạn trong lớ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8"/>
                <w:lang w:val="pt-BR"/>
              </w:rPr>
              <w:t xml:space="preserve"> </w:t>
            </w:r>
            <w:r>
              <w:rPr>
                <w:b/>
                <w:bCs/>
                <w:sz w:val="26"/>
                <w:szCs w:val="28"/>
                <w:lang w:val="pt-BR"/>
              </w:rPr>
              <w:t xml:space="preserve">( 21/9 - 26/9) </w:t>
            </w:r>
            <w:r>
              <w:rPr>
                <w:b/>
                <w:bCs/>
                <w:sz w:val="26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/>
            </w:pPr>
            <w:r>
              <w:rPr>
                <w:sz w:val="28"/>
                <w:szCs w:val="28"/>
                <w:lang w:val="pt-BR"/>
              </w:rPr>
              <w:t>- DH: Vui đến trường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/>
            </w:pPr>
            <w:r>
              <w:rPr>
                <w:sz w:val="28"/>
                <w:szCs w:val="28"/>
                <w:lang w:val="pt-BR"/>
              </w:rPr>
              <w:t>- NH: Cô giáo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TC: Tai ai </w:t>
            </w:r>
            <w:r>
              <w:rPr>
                <w:sz w:val="28"/>
                <w:szCs w:val="28"/>
              </w:rPr>
              <w:t xml:space="preserve"> tin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ìm hiểu về lớp học của bé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ãy chọn và tô màu bạn giống cháu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b/>
                <w:b/>
                <w:bCs/>
                <w:sz w:val="28"/>
                <w:szCs w:val="28"/>
                <w:u w:val="single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(Đề tà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Nhận biết phân biệt đồ dùng đồ chơi ở lớp theo màu sắc hình dạng. 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Thơ:</w:t>
            </w:r>
            <w:r>
              <w:rPr>
                <w:sz w:val="28"/>
                <w:szCs w:val="28"/>
              </w:rPr>
              <w:t xml:space="preserve"> Bé không khóc nữa .</w:t>
            </w:r>
          </w:p>
          <w:p>
            <w:pPr>
              <w:pStyle w:val="Normal"/>
              <w:spacing w:lineRule="auto" w:line="32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* Thể dục: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sz w:val="28"/>
                <w:szCs w:val="28"/>
              </w:rPr>
              <w:t>- Đi chạy theo cô</w:t>
            </w:r>
          </w:p>
          <w:p>
            <w:pPr>
              <w:pStyle w:val="Normal"/>
              <w:spacing w:lineRule="auto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CVĐ: Quả bong nảy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rò chuyện về hoạt động hàng ngày của trẻ ở trường M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Đồ dùng đồ chơi lớp b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pt-BR"/>
              </w:rPr>
              <w:t>(28/9- 3/1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/>
            </w:pPr>
            <w:r>
              <w:rPr>
                <w:sz w:val="28"/>
                <w:szCs w:val="28"/>
                <w:lang w:val="pt-BR"/>
              </w:rPr>
              <w:t>- DH: Trường chúng cháu là trường mầm non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/>
            </w:pPr>
            <w:r>
              <w:rPr>
                <w:sz w:val="28"/>
                <w:szCs w:val="28"/>
                <w:lang w:val="pt-BR"/>
              </w:rPr>
              <w:t>- NH: Đi học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TC: Bao nhiêu bạn hát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ò chuyện về đồ dùng đồ chơi trong lớp b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ô màu những đồ dùng mà cháu thích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Xác định phía trước, phía sau của bản thân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ruyện:</w:t>
            </w:r>
            <w:r>
              <w:rPr>
                <w:sz w:val="28"/>
                <w:szCs w:val="28"/>
              </w:rPr>
              <w:t>Có một bầy hươu ( Trẻ chưa biết)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* Thể dục:</w:t>
            </w:r>
          </w:p>
          <w:p>
            <w:pPr>
              <w:pStyle w:val="Normal"/>
              <w:spacing w:lineRule="auto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ật tại chỗ </w:t>
            </w:r>
          </w:p>
          <w:p>
            <w:pPr>
              <w:pStyle w:val="Normal"/>
              <w:spacing w:lineRule="auto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CVĐ: Tín hiệu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ìm hiểu về đồ dùng có đô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- Chiều thứ 5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Vẽ đốm màu trang trí váy (ĐT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- Chiều thứ 3: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TCHT: Bài 2</w:t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tbl>
      <w:tblPr>
        <w:tblW w:w="1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8973"/>
      </w:tblGrid>
      <w:tr>
        <w:trPr>
          <w:trHeight w:val="70" w:hRule="atLeast"/>
        </w:trPr>
        <w:tc>
          <w:tcPr>
            <w:tcW w:w="57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Trường mầm non Đô thị Việt Hưng 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b/>
                <w:bCs/>
                <w:sz w:val="32"/>
                <w:szCs w:val="32"/>
                <w:lang w:val="pt-BR"/>
              </w:rPr>
              <w:t xml:space="preserve">Khối mẫu giáo bé </w:t>
            </w:r>
          </w:p>
        </w:tc>
        <w:tc>
          <w:tcPr>
            <w:tcW w:w="8973" w:type="dxa"/>
            <w:tcBorders/>
          </w:tcPr>
          <w:p>
            <w:pPr>
              <w:pStyle w:val="Normal"/>
              <w:jc w:val="center"/>
              <w:rPr>
                <w:color w:val="FF0000"/>
                <w:sz w:val="52"/>
                <w:szCs w:val="52"/>
                <w:lang w:val="pt-BR"/>
              </w:rPr>
            </w:pPr>
            <w:r>
              <w:rPr>
                <w:color w:val="FF0000"/>
                <w:sz w:val="52"/>
                <w:szCs w:val="52"/>
                <w:lang w:val="pt-BR"/>
              </w:rPr>
              <w:t>Chương trình thực hiện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FF"/>
                <w:sz w:val="48"/>
                <w:szCs w:val="48"/>
                <w:lang w:val="pt-BR"/>
              </w:rPr>
              <w:t xml:space="preserve">Chủ điểm 2 </w:t>
            </w:r>
            <w:r>
              <w:rPr>
                <w:color w:val="0000FF"/>
                <w:sz w:val="48"/>
                <w:szCs w:val="48"/>
                <w:lang w:val="pt-BR"/>
              </w:rPr>
              <w:t xml:space="preserve">: </w:t>
            </w:r>
            <w:r>
              <w:rPr>
                <w:i/>
                <w:iCs/>
                <w:color w:val="0000FF"/>
                <w:sz w:val="48"/>
                <w:szCs w:val="48"/>
                <w:lang w:val="pt-BR"/>
              </w:rPr>
              <w:t>Bản thân bé và gia đình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pt-BR"/>
              </w:rPr>
              <w:t xml:space="preserve">Thời gian thực hiện: 6 tuần ( Từ ngày 5/10 đến ngày </w:t>
            </w:r>
            <w:r>
              <w:rPr>
                <w:sz w:val="28"/>
                <w:szCs w:val="28"/>
                <w:lang w:val="pt-BR"/>
              </w:rPr>
              <w:t>15/11</w:t>
            </w:r>
            <w:r>
              <w:rPr>
                <w:sz w:val="32"/>
                <w:szCs w:val="32"/>
                <w:lang w:val="pt-BR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rPr/>
      </w:pPr>
      <w:r>
        <w:rPr/>
        <w:t xml:space="preserve"> </w:t>
      </w:r>
    </w:p>
    <w:tbl>
      <w:tblPr>
        <w:tblW w:w="160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26"/>
        <w:gridCol w:w="201"/>
        <w:gridCol w:w="2049"/>
        <w:gridCol w:w="1980"/>
        <w:gridCol w:w="1967"/>
        <w:gridCol w:w="2083"/>
        <w:gridCol w:w="1985"/>
        <w:gridCol w:w="1865"/>
      </w:tblGrid>
      <w:tr>
        <w:trPr>
          <w:trHeight w:val="54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pt-BR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Thứ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hánh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hai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t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nă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sá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hứ bả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6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DAN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PK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ạo hình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QVT-KN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QVH-TDG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Ôn luyệ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T ôn luyện buổi chiều</w:t>
            </w:r>
          </w:p>
        </w:tc>
      </w:tr>
      <w:tr>
        <w:trPr>
          <w:trHeight w:val="8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Bé và các bạn?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pt-BR"/>
              </w:rPr>
              <w:t>( 5/10-10/10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- DH: Bạn có biết tên tôi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H: Nắm tay thân thiết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TC: Bao nhiêu bạn hát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rò chuyện về các bạn trong lớ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Xé giấy thành dải và dán tóc cho bạn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(Đề tài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/>
            </w:pPr>
            <w:r>
              <w:rPr>
                <w:sz w:val="28"/>
                <w:szCs w:val="28"/>
                <w:lang w:val="pt-BR"/>
              </w:rPr>
              <w:t>Dạy trẻ nhận biết phía trên -dưới, trước - sau của bản thân trẻ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Thơ</w:t>
            </w:r>
            <w:r>
              <w:rPr>
                <w:sz w:val="28"/>
                <w:szCs w:val="28"/>
                <w:lang w:val="pt-BR"/>
              </w:rPr>
              <w:t>: Miệng xinh (Dạy trẻ đọc thơ diễn cảm 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* Thể dục: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Đập bóng và bắt bóng 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CVĐ:Cáo ơi ngủ 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8"/>
                <w:szCs w:val="28"/>
              </w:rPr>
              <w:t xml:space="preserve">Làm chong chó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 Chiều thứ 3: TCHT: Bài 9</w:t>
            </w:r>
          </w:p>
        </w:tc>
      </w:tr>
      <w:tr>
        <w:trPr>
          <w:trHeight w:val="16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Đôi chân xinh của b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pt-BR"/>
              </w:rPr>
              <w:t>(12/10-17/10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ĐMH: Chân nào khỏe hơn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H: Em vẽ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C: Hát to- hát nh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rò chuyện về đôi bàn chân xinh của bé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Tô màu bức tranh cho đẹp (Đề tài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hận biết phân biệt hình vuông , hình tròn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Thơ</w:t>
            </w:r>
            <w:r>
              <w:rPr>
                <w:sz w:val="28"/>
                <w:szCs w:val="28"/>
              </w:rPr>
              <w:t xml:space="preserve">: Bé không khóc nữa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Thể dục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Tung bóng ch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TC: Đá bóng vào goal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Ôn tập kỹ năng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Xác định tay phải - tay trái của bản thâ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hiều thứ 3: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TCHT: Bài 6</w:t>
            </w:r>
          </w:p>
        </w:tc>
      </w:tr>
      <w:tr>
        <w:trPr>
          <w:trHeight w:val="3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pt-BR"/>
              </w:rPr>
              <w:t>Bé cần gì để lớn lên?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6"/>
                <w:szCs w:val="26"/>
              </w:rPr>
              <w:t>( 19/10- 24/10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DH: Mời bạn ăn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- NH: Cho con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CAN: Tai ai tinh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rò chuyện về một số giác quan trên cơ thể b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Dán những chấm tròn trên băng giấy 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(Tiết mẫu)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ạy trẻ nhận biết tay phải, tay trái của bản thâ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pt-BR"/>
              </w:rPr>
              <w:t>Thơ:</w:t>
            </w:r>
            <w:r>
              <w:rPr>
                <w:sz w:val="28"/>
                <w:szCs w:val="28"/>
                <w:lang w:val="pt-BR"/>
              </w:rPr>
              <w:t xml:space="preserve"> Cái bát (Đọc thuộc thơ)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Thể dục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Đập và bắt bó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VĐ: Cáo ơi ngủ à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Hát: Xin mời bạn có biết tên tôi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hiều thứ 3: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CHT: Bài 5</w:t>
            </w:r>
          </w:p>
        </w:tc>
      </w:tr>
      <w:tr>
        <w:trPr>
          <w:trHeight w:val="18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Gia đình bé có ai?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(26/10-31/10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  <w:lang w:val="pt-BR"/>
              </w:rPr>
              <w:t>- VĐMH: Chiếc khăn tay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H: Em là bông hồng nhỏ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pt-BR"/>
              </w:rPr>
              <w:t>- TC: Tai ai tinh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rò chuyện về những thành viên trong gia đình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pt-BR"/>
              </w:rPr>
              <w:t>Tô màu bức tranh gia đình bé  (Đề tài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hân biệt 1 hay nhiều đồ dùng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Thơ</w:t>
            </w:r>
            <w:r>
              <w:rPr>
                <w:sz w:val="28"/>
                <w:szCs w:val="28"/>
                <w:lang w:val="pt-BR"/>
              </w:rPr>
              <w:t>: Thăm nhà bà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*Thể dục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Đi ngang bước dồn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nl-NL"/>
              </w:rPr>
              <w:t>- TC: Lộn cầu vồ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C: Chuyền bóng qua đầu, qua châ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hiều thứ 3: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TCHT: Bài 8</w:t>
            </w:r>
          </w:p>
        </w:tc>
      </w:tr>
      <w:tr>
        <w:trPr>
          <w:trHeight w:val="16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Đồ dùng trong gia đình b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pt-BR"/>
              </w:rPr>
              <w:t>(2/11- 7/1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DH: Nhà của tôi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H: Chỉ có một trên đời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C: Ai đoán giỏi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rò chuyện về các đồ dùng trong gia đì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ô màu những đồ dùng mà nhà bé có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(Đề tài)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ận biết sự khác biệt rõ nét về chiều cao của 2 đối tượng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pt-BR"/>
              </w:rPr>
            </w:pPr>
            <w:r>
              <w:rPr>
                <w:sz w:val="28"/>
                <w:szCs w:val="28"/>
                <w:u w:val="single"/>
                <w:lang w:val="pt-BR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pt-BR"/>
              </w:rPr>
              <w:t>Truyện</w:t>
            </w:r>
            <w:r>
              <w:rPr>
                <w:sz w:val="28"/>
                <w:szCs w:val="28"/>
                <w:lang w:val="pt-BR"/>
              </w:rPr>
              <w:t>: Mỗi người một việc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(ĐS trẻ chưa biết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* Thể dục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pt-BR"/>
              </w:rPr>
              <w:t>-</w:t>
            </w:r>
            <w:r>
              <w:rPr>
                <w:sz w:val="28"/>
                <w:szCs w:val="28"/>
                <w:lang w:val="pt-BR"/>
              </w:rPr>
              <w:t>Bật chụm tách chân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CVĐ: Chim sẻ và ô t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Ôn tập phân loại đồ dùng theo công dụng chât liệu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hiều thứ 3: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CHT: Bài 7</w:t>
            </w:r>
          </w:p>
        </w:tc>
      </w:tr>
      <w:tr>
        <w:trPr>
          <w:trHeight w:val="3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Ngày vui trong gia đìn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pt-BR"/>
              </w:rPr>
              <w:t>(9/11-14/11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Dạy vỗ tay theo nhịp"Cả nhà thương nhau”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he hát: Niềm vui gia đình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u w:val="single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C: Bạn nào há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pacing w:lineRule="auto" w:line="288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Trò chuyện về các kiểu nhà, chất liệu 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spacing w:lineRule="auto" w:line="288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àm nhà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spacing w:lineRule="auto" w:line="288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Dán ngôi nhà  (Tiết mẫu) 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hân biệt to- nh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i/>
                <w:sz w:val="28"/>
                <w:szCs w:val="28"/>
                <w:lang w:val="nl-NL"/>
              </w:rPr>
              <w:t>Thơ</w:t>
            </w:r>
            <w:r>
              <w:rPr>
                <w:sz w:val="28"/>
                <w:szCs w:val="28"/>
                <w:lang w:val="nl-NL"/>
              </w:rPr>
              <w:t>: Thăm nhà bà.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*Thể dục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ém trúng đích nằm ngang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C: Những điệu nhảy vui nhộn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u w:val="single"/>
                <w:lang w:val="pt-BR"/>
              </w:rPr>
            </w:pPr>
            <w:r>
              <w:rPr>
                <w:sz w:val="28"/>
                <w:szCs w:val="28"/>
                <w:u w:val="single"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VĐTN: 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hiếc khăn ta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2798" w:leader="none"/>
        </w:tabs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Normal"/>
        <w:tabs>
          <w:tab w:val="clear" w:pos="720"/>
          <w:tab w:val="left" w:pos="2798" w:leader="none"/>
        </w:tabs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tbl>
      <w:tblPr>
        <w:tblW w:w="15031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9761"/>
      </w:tblGrid>
      <w:tr>
        <w:trPr>
          <w:trHeight w:val="69" w:hRule="atLeast"/>
        </w:trPr>
        <w:tc>
          <w:tcPr>
            <w:tcW w:w="52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Trường mầm non Đô thị Việt Hưng 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b/>
                <w:bCs/>
                <w:sz w:val="32"/>
                <w:szCs w:val="32"/>
                <w:lang w:val="pt-BR"/>
              </w:rPr>
              <w:t xml:space="preserve">Khối mẫu giáo bé </w:t>
            </w:r>
          </w:p>
        </w:tc>
        <w:tc>
          <w:tcPr>
            <w:tcW w:w="9761" w:type="dxa"/>
            <w:tcBorders/>
          </w:tcPr>
          <w:p>
            <w:pPr>
              <w:pStyle w:val="Normal"/>
              <w:jc w:val="center"/>
              <w:rPr>
                <w:color w:val="FF0000"/>
                <w:sz w:val="52"/>
                <w:szCs w:val="52"/>
                <w:lang w:val="pt-BR"/>
              </w:rPr>
            </w:pPr>
            <w:r>
              <w:rPr>
                <w:color w:val="FF0000"/>
                <w:sz w:val="52"/>
                <w:szCs w:val="52"/>
                <w:lang w:val="pt-BR"/>
              </w:rPr>
              <w:t>Chương trình thực hiệ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FF"/>
                <w:sz w:val="48"/>
                <w:szCs w:val="48"/>
                <w:lang w:val="pt-BR"/>
              </w:rPr>
              <w:t xml:space="preserve">Chủ điểm 3 </w:t>
            </w:r>
            <w:r>
              <w:rPr>
                <w:color w:val="0000FF"/>
                <w:sz w:val="48"/>
                <w:szCs w:val="48"/>
                <w:lang w:val="pt-BR"/>
              </w:rPr>
              <w:t xml:space="preserve">: </w:t>
            </w:r>
            <w:r>
              <w:rPr>
                <w:i/>
                <w:iCs/>
                <w:color w:val="0000FF"/>
                <w:sz w:val="48"/>
                <w:szCs w:val="48"/>
                <w:lang w:val="pt-BR"/>
              </w:rPr>
              <w:t>Những nghề bé yêu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pt-BR"/>
              </w:rPr>
              <w:t xml:space="preserve">Thời gian thực hiện: 4 tuần ( Từ ngày </w:t>
            </w:r>
            <w:r>
              <w:rPr>
                <w:sz w:val="28"/>
                <w:szCs w:val="28"/>
                <w:lang w:val="pt-BR"/>
              </w:rPr>
              <w:t>16/ 11</w:t>
            </w:r>
            <w:r>
              <w:rPr>
                <w:sz w:val="32"/>
                <w:szCs w:val="32"/>
                <w:lang w:val="pt-BR"/>
              </w:rPr>
              <w:t xml:space="preserve"> đến </w:t>
            </w:r>
            <w:r>
              <w:rPr>
                <w:sz w:val="28"/>
                <w:szCs w:val="28"/>
                <w:lang w:val="pt-BR"/>
              </w:rPr>
              <w:t xml:space="preserve"> 12 /12</w:t>
            </w:r>
            <w:r>
              <w:rPr>
                <w:sz w:val="32"/>
                <w:szCs w:val="32"/>
                <w:lang w:val="pt-BR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240" w:leader="none"/>
        </w:tabs>
        <w:rPr/>
      </w:pPr>
      <w:r>
        <w:rPr/>
        <w:t xml:space="preserve"> </w:t>
      </w:r>
    </w:p>
    <w:tbl>
      <w:tblPr>
        <w:tblW w:w="1572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7"/>
        <w:gridCol w:w="1842"/>
        <w:gridCol w:w="1843"/>
        <w:gridCol w:w="2410"/>
        <w:gridCol w:w="1701"/>
        <w:gridCol w:w="169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val="pt-BR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Thứ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há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ha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t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nă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Thứ sá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bảy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7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D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PK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ạo hì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QVT-K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QVH-TDG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Ôn luyệ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T ôn luyện buổi chiều</w:t>
            </w:r>
          </w:p>
        </w:tc>
      </w:tr>
      <w:tr>
        <w:trPr>
          <w:trHeight w:val="1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Cô giáo của con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</w:rPr>
              <w:t>( 16/11- 21/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VĐMH :Chim mẹ chim con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NH : </w:t>
            </w:r>
            <w:r>
              <w:rPr>
                <w:sz w:val="28"/>
                <w:szCs w:val="28"/>
                <w:lang w:val="pt-BR"/>
              </w:rPr>
              <w:t>Bông hồng tặng cô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</w:t>
            </w:r>
            <w:r>
              <w:rPr>
                <w:sz w:val="28"/>
                <w:szCs w:val="28"/>
                <w:lang w:val="vi-VN"/>
              </w:rPr>
              <w:t>TC : Nghe GĐ đoán tên bài há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rò chuyện về công việc của cô giá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  <w:lang w:val="pt-BR"/>
              </w:rPr>
              <w:t>Dán hoa tặng cô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  <w:lang w:val="pt-BR"/>
              </w:rPr>
              <w:t>( Tiết mẫu)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ận biết sự khác biệt rõ nét về độ lớn giữa 2 đối tượng, sử dụng đúng từ to hơn- nhỏ hơn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i/>
                <w:sz w:val="28"/>
                <w:szCs w:val="28"/>
                <w:lang w:val="pt-BR"/>
              </w:rPr>
              <w:t>Truyện</w:t>
            </w:r>
            <w:r>
              <w:rPr>
                <w:sz w:val="28"/>
                <w:szCs w:val="28"/>
                <w:lang w:val="pt-BR"/>
              </w:rPr>
              <w:t>: Cô giáo hươu sao( Trẻ chưa biết)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* Thể dục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  <w:lang w:val="pt-BR"/>
              </w:rPr>
              <w:t>- VĐCB : Bò cao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CVĐ: Đuổi bó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fr-FR"/>
              </w:rPr>
              <w:t>Ngày hội của c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 thứ 3: TCHT: Bài 4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16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pt-BR"/>
              </w:rPr>
              <w:t>Ai chữa bệnh cho bé ?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pt-BR"/>
              </w:rPr>
              <w:t>( 23/11- 28/1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DH: Tập quét nhà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he : Tía má em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C: Ai đoán giỏ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0"/>
                <w:sz w:val="28"/>
                <w:szCs w:val="28"/>
                <w:lang w:val="pt-BR"/>
              </w:rPr>
            </w:pPr>
            <w:r>
              <w:rPr>
                <w:position w:val="-40"/>
                <w:sz w:val="28"/>
                <w:szCs w:val="28"/>
                <w:lang w:val="pt-BR"/>
              </w:rPr>
              <w:t>Trò chuyện về nghề bác sĩ</w:t>
            </w:r>
          </w:p>
          <w:p>
            <w:pPr>
              <w:pStyle w:val="Normal"/>
              <w:spacing w:lineRule="auto" w:line="288"/>
              <w:rPr>
                <w:position w:val="-40"/>
                <w:sz w:val="28"/>
                <w:szCs w:val="28"/>
                <w:lang w:val="pt-BR"/>
              </w:rPr>
            </w:pPr>
            <w:r>
              <w:rPr>
                <w:position w:val="-40"/>
                <w:sz w:val="28"/>
                <w:szCs w:val="28"/>
                <w:lang w:val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Tô màu đồ dùng dụng cụ theo nghề bác sĩ 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(Tiết mẫ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o sánh độ lớn của 2 đối tượng: cao hơn thấp hơn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Thơ</w:t>
            </w:r>
            <w:r>
              <w:rPr>
                <w:sz w:val="28"/>
                <w:szCs w:val="28"/>
                <w:lang w:val="pt-BR"/>
              </w:rPr>
              <w:t xml:space="preserve">: Làm bác sỹ 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(Dạy trẻ đọc thuộc thơ) 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* Thể dục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  <w:lang w:val="pt-BR"/>
              </w:rPr>
              <w:t>- Lăn bóng với cô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CVĐ: Bắt bướ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pt-BR"/>
              </w:rPr>
              <w:t>Bé tập làm bánh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Chiều thứ 3: TCHT: Bài 17</w:t>
            </w:r>
          </w:p>
        </w:tc>
      </w:tr>
      <w:tr>
        <w:trPr>
          <w:trHeight w:val="12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III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é làm thợ may tí hon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30/11 - 5/1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VĐMH: Kéo cưa lừa xẻ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Nghe: </w:t>
            </w:r>
            <w:r>
              <w:rPr>
                <w:sz w:val="28"/>
                <w:szCs w:val="28"/>
                <w:lang w:val="vi-VN"/>
              </w:rPr>
              <w:t>B</w:t>
            </w:r>
            <w:r>
              <w:rPr>
                <w:sz w:val="28"/>
                <w:szCs w:val="28"/>
                <w:lang w:val="pt-BR"/>
              </w:rPr>
              <w:t>é</w:t>
            </w:r>
            <w:r>
              <w:rPr>
                <w:sz w:val="28"/>
                <w:szCs w:val="28"/>
                <w:lang w:val="vi-VN"/>
              </w:rPr>
              <w:t xml:space="preserve"> l</w:t>
            </w:r>
            <w:r>
              <w:rPr>
                <w:sz w:val="28"/>
                <w:szCs w:val="28"/>
                <w:lang w:val="pt-BR"/>
              </w:rPr>
              <w:t>à</w:t>
            </w:r>
            <w:r>
              <w:rPr>
                <w:sz w:val="28"/>
                <w:szCs w:val="28"/>
                <w:lang w:val="vi-VN"/>
              </w:rPr>
              <w:t>m bao nhi</w:t>
            </w:r>
            <w:r>
              <w:rPr>
                <w:sz w:val="28"/>
                <w:szCs w:val="28"/>
                <w:lang w:val="pt-BR"/>
              </w:rPr>
              <w:t>ê</w:t>
            </w:r>
            <w:r>
              <w:rPr>
                <w:sz w:val="28"/>
                <w:szCs w:val="28"/>
                <w:lang w:val="vi-VN"/>
              </w:rPr>
              <w:t xml:space="preserve">u nghề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fr-FR"/>
              </w:rPr>
              <w:t>- TC: Tai ai ti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ìm hiểu về công việc của cô thợ m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ẽ những cuộn l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Đề tài)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pt-BR"/>
              </w:rPr>
            </w:pPr>
            <w:r>
              <w:rPr>
                <w:sz w:val="28"/>
                <w:szCs w:val="28"/>
                <w:u w:val="single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Dạy trẻ nhận biết gọi tên hình vuông, hình trò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pt-BR"/>
              </w:rPr>
              <w:t>Thơ:</w:t>
            </w:r>
            <w:r>
              <w:rPr>
                <w:sz w:val="28"/>
                <w:szCs w:val="28"/>
                <w:lang w:val="pt-BR"/>
              </w:rPr>
              <w:t xml:space="preserve"> Bé làm bao nhiêu nghề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* Thể dục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- VĐCB : Bật qua dâ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- TCVĐ: Chuyền bó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rò chuyện về nghề của bố m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hiều thứ 3: TCHT: Bài 3</w:t>
            </w:r>
          </w:p>
        </w:tc>
      </w:tr>
      <w:tr>
        <w:trPr>
          <w:trHeight w:val="12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IV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Ai  giúp bé làm đẹp vườn trường.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</w:rPr>
              <w:t>(7/12-12/1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VĐMH: Đi một hai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H: Làm chú bộ đội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C: Nhanh -chậ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rò chuyện về bác làm vườ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Tô màu bức tranh bác nông dân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(Đề Tài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Ôn phân biệt chiều cao của 2 đối tượng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Truyện</w:t>
            </w:r>
            <w:r>
              <w:rPr>
                <w:sz w:val="28"/>
                <w:szCs w:val="28"/>
                <w:lang w:val="pt-BR"/>
              </w:rPr>
              <w:t>: Gà trống choai và hạt đậu (ĐS trẻ chưa biết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pt-BR"/>
              </w:rPr>
              <w:t>* Thể dục: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Đi, chạy thay đổi tốc độ theo hiệu lệnh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CVĐ: Ếch ộ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Xem băng hình về một số nghề phổ biến trong xã hộ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hiều thứ 3: TCHT: Bài 15</w:t>
            </w:r>
          </w:p>
        </w:tc>
      </w:tr>
    </w:tbl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9922"/>
      </w:tblGrid>
      <w:tr>
        <w:trPr>
          <w:trHeight w:val="1526" w:hRule="atLeast"/>
        </w:trPr>
        <w:tc>
          <w:tcPr>
            <w:tcW w:w="51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fr-FR"/>
              </w:rPr>
              <w:t xml:space="preserve">Trường mầm non Đô thị Việt Hưng 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b/>
                <w:bCs/>
                <w:sz w:val="32"/>
                <w:szCs w:val="32"/>
                <w:lang w:val="pt-BR"/>
              </w:rPr>
              <w:t xml:space="preserve">Khối mẫu giáo bé 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center"/>
              <w:rPr>
                <w:color w:val="FF0000"/>
                <w:sz w:val="52"/>
                <w:szCs w:val="52"/>
                <w:lang w:val="pt-BR"/>
              </w:rPr>
            </w:pPr>
            <w:r>
              <w:rPr>
                <w:color w:val="FF0000"/>
                <w:sz w:val="52"/>
                <w:szCs w:val="52"/>
                <w:lang w:val="pt-BR"/>
              </w:rPr>
              <w:t>Chương trình thực hiện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44"/>
                <w:szCs w:val="44"/>
                <w:lang w:val="pt-BR"/>
              </w:rPr>
            </w:pPr>
            <w:r>
              <w:rPr>
                <w:i/>
                <w:iCs/>
                <w:color w:val="0000FF"/>
                <w:sz w:val="48"/>
                <w:szCs w:val="48"/>
                <w:lang w:val="pt-BR"/>
              </w:rPr>
              <w:t xml:space="preserve">Chủ điểm 4 </w:t>
            </w:r>
            <w:r>
              <w:rPr>
                <w:color w:val="0000FF"/>
                <w:sz w:val="48"/>
                <w:szCs w:val="48"/>
                <w:lang w:val="pt-BR"/>
              </w:rPr>
              <w:t xml:space="preserve">: </w:t>
            </w:r>
            <w:r>
              <w:rPr>
                <w:i/>
                <w:iCs/>
                <w:color w:val="0000FF"/>
                <w:sz w:val="48"/>
                <w:szCs w:val="48"/>
                <w:lang w:val="pt-BR"/>
              </w:rPr>
              <w:t xml:space="preserve">Bé với những con vật đáng yêu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pt-BR"/>
              </w:rPr>
              <w:t xml:space="preserve">Thời gian thực hiện: 5 tuần ( </w:t>
            </w:r>
            <w:r>
              <w:rPr>
                <w:sz w:val="28"/>
                <w:szCs w:val="28"/>
                <w:lang w:val="pt-BR"/>
              </w:rPr>
              <w:t>Từ ngày14/12/2014 đến ngày 17/01/2016</w:t>
            </w:r>
            <w:r>
              <w:rPr>
                <w:sz w:val="32"/>
                <w:szCs w:val="32"/>
                <w:lang w:val="pt-BR"/>
              </w:rPr>
              <w:t>)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156"/>
        <w:gridCol w:w="1984"/>
        <w:gridCol w:w="2070"/>
        <w:gridCol w:w="2160"/>
        <w:gridCol w:w="2070"/>
        <w:gridCol w:w="1980"/>
        <w:gridCol w:w="1359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                </w:t>
            </w:r>
            <w:r>
              <w:rPr>
                <w:sz w:val="28"/>
                <w:szCs w:val="28"/>
                <w:lang w:val="fr-FR"/>
              </w:rPr>
              <w:t>Thứ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hánh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h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b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t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nă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sá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bả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D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PK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ạo hì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QVT-K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QVH-TDG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Ôn luyệ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T ôn luyện buổi chiều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on vật nuôi trong gia đình bé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pt-BR"/>
              </w:rPr>
              <w:t>14/ 12 - 19/ 12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VĐMH: Một con vịt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- NH: Năm chú vịt con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- TC: Lật ô đoán tên bài há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ột số con vật nuôi trong gia đình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ẽ con g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Đề Tài)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Dạy trẻ nhận biết gọi tên hình tam giác , hình chữ nhật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ơ:</w:t>
            </w:r>
            <w:r>
              <w:rPr>
                <w:sz w:val="28"/>
                <w:szCs w:val="28"/>
              </w:rPr>
              <w:t xml:space="preserve"> Bé và mèo (Dạy trẻ đọc thuộc thơ)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* Thể dục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ật qua vật cản cao 10-15cm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TC: Con bọ dừ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Xem băng hình về các con vật sống trong gia đìn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 thứ 3: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TCHT: Bài 1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Bé yêu ông già Noe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(</w:t>
            </w:r>
            <w:r>
              <w:rPr>
                <w:sz w:val="28"/>
                <w:szCs w:val="28"/>
                <w:lang w:val="pt-BR"/>
              </w:rPr>
              <w:t>21/12 -26/ 12</w:t>
            </w:r>
            <w:r>
              <w:rPr>
                <w:b/>
                <w:bCs/>
                <w:sz w:val="28"/>
                <w:szCs w:val="28"/>
                <w:lang w:val="nl-NL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DH : Đêm noel chuông ngân vang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H : Mừng ngày giáng sinh ra đờ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fr-FR"/>
              </w:rPr>
              <w:t xml:space="preserve">- TC: Ai nhanh nhất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Tìm hiểu về ngày lễ Noe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Tô màu con tuần lộc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(Tiết mẫu)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o sánh nhận biết sự khác nhau của 2 nhóm đồ vật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Truyện</w:t>
            </w:r>
            <w:r>
              <w:rPr>
                <w:sz w:val="28"/>
                <w:szCs w:val="28"/>
              </w:rPr>
              <w:t>: Giáng sinh đầu tiên của chuột Típ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i/>
                <w:sz w:val="28"/>
                <w:szCs w:val="28"/>
                <w:lang w:val="fr-FR"/>
              </w:rPr>
              <w:t>* Thể dục</w:t>
            </w:r>
            <w:r>
              <w:rPr>
                <w:sz w:val="28"/>
                <w:szCs w:val="28"/>
                <w:lang w:val="fr-FR"/>
              </w:rPr>
              <w:t> :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ém trúng đích thẳng đứng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pt-BR"/>
              </w:rPr>
              <w:t>- TC : Đá bó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ưu tầm tranh ảnh họa báo về các con vật sống ở dưới nước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Côn trùng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(28/12- 2/1/2016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VĐMH: Con bướm vàng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H: Chị ong nâu và em bé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C: Ai đoán giỏ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òng đời phát triển của bướ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àm con bướm bằng giấ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(Đề tài)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o sánh 2 nhóm đồ vật trong phạm vi 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i/>
                <w:sz w:val="28"/>
                <w:szCs w:val="28"/>
                <w:lang w:val="pt-BR"/>
              </w:rPr>
              <w:t>Thơ</w:t>
            </w:r>
            <w:r>
              <w:rPr>
                <w:sz w:val="28"/>
                <w:szCs w:val="28"/>
                <w:lang w:val="pt-BR"/>
              </w:rPr>
              <w:t>: Ong và bướm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(Dạy trẻ đọc thuộc thơ)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* Thể dục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ật tách khép chân qua 5 ô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TC: Mèo và chim s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Xem băng hình về vòng đời phát triển của bướ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Con vo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>(</w:t>
            </w:r>
            <w:r>
              <w:rPr>
                <w:sz w:val="28"/>
                <w:szCs w:val="28"/>
                <w:lang w:val="pt-BR"/>
              </w:rPr>
              <w:t>04/1- 9 /1/2016</w:t>
            </w:r>
            <w:r>
              <w:rPr>
                <w:sz w:val="28"/>
                <w:szCs w:val="28"/>
                <w:lang w:val="fr-FR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ĐMH : Voi làm xiếc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e hát :"Chú voi con ở bản đôn"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-TC: Bắt chước tạo d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rò chuyện về một số con vật nuôi trong rừ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nl-NL"/>
              </w:rPr>
              <w:t>Vẽ thêm những bộ phận còn thiếu của con voi và tô màu cho đẹp (Đ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 sánh hình tròn với  hình vuông, hình tam giác với hình chữ nhật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>Thơ</w:t>
            </w:r>
            <w:r>
              <w:rPr>
                <w:sz w:val="28"/>
                <w:szCs w:val="28"/>
              </w:rPr>
              <w:t>: Con vỏi con voi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* Thể dục: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Trườn sấp 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TC: Chó sói xấu tí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ền bóng qua đầu, qua châ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 thứ 3: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TCHT: BT 1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V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 vật sống dưới nước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1/1 – 16/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ĐMH: Cá vàng bơi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- Nghe hát: Ếch ộp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: Ai đoán giỏ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Đặc điểm lợi .ích của cá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Vẽ con cá 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(Tiết đề tà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Ôn nhận biết hình tròn, hình vuông, hình tam giác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i/>
                <w:sz w:val="28"/>
                <w:szCs w:val="28"/>
                <w:lang w:val="pt-BR"/>
              </w:rPr>
              <w:t>Thơ</w:t>
            </w:r>
            <w:r>
              <w:rPr>
                <w:sz w:val="28"/>
                <w:szCs w:val="28"/>
                <w:lang w:val="pt-BR"/>
              </w:rPr>
              <w:t xml:space="preserve"> : Rong và cá 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( Dạy trẻ học thuộc thơ)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* Thể dục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ảy lò cò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TC: Cáo và th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em video về vòng đời phát triển của con ếch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</w:r>
    </w:p>
    <w:p>
      <w:pPr>
        <w:pStyle w:val="Normal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</w:r>
    </w:p>
    <w:tbl>
      <w:tblPr>
        <w:tblW w:w="14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9665"/>
      </w:tblGrid>
      <w:tr>
        <w:trPr>
          <w:trHeight w:val="1526" w:hRule="atLeast"/>
        </w:trPr>
        <w:tc>
          <w:tcPr>
            <w:tcW w:w="50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  <w:szCs w:val="30"/>
              </w:rPr>
              <w:t xml:space="preserve">Trường mầm non Đô thị Việt Hưng 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b/>
                <w:bCs/>
                <w:sz w:val="30"/>
                <w:szCs w:val="30"/>
                <w:lang w:val="pt-BR"/>
              </w:rPr>
              <w:t>Khối  mẫu giáo bé</w:t>
            </w:r>
            <w:r>
              <w:rPr>
                <w:b/>
                <w:bCs/>
                <w:sz w:val="32"/>
                <w:szCs w:val="32"/>
                <w:lang w:val="pt-BR"/>
              </w:rPr>
              <w:t xml:space="preserve"> </w:t>
            </w:r>
          </w:p>
        </w:tc>
        <w:tc>
          <w:tcPr>
            <w:tcW w:w="9665" w:type="dxa"/>
            <w:tcBorders/>
          </w:tcPr>
          <w:p>
            <w:pPr>
              <w:pStyle w:val="Normal"/>
              <w:jc w:val="center"/>
              <w:rPr>
                <w:color w:val="FF0000"/>
                <w:sz w:val="52"/>
                <w:szCs w:val="52"/>
                <w:lang w:val="pt-BR"/>
              </w:rPr>
            </w:pPr>
            <w:r>
              <w:rPr>
                <w:color w:val="FF0000"/>
                <w:sz w:val="52"/>
                <w:szCs w:val="52"/>
                <w:lang w:val="pt-BR"/>
              </w:rPr>
              <w:t>Chương trình thực hiện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44"/>
                <w:szCs w:val="44"/>
                <w:lang w:val="pt-BR"/>
              </w:rPr>
            </w:pPr>
            <w:r>
              <w:rPr>
                <w:i/>
                <w:iCs/>
                <w:color w:val="0000FF"/>
                <w:sz w:val="48"/>
                <w:szCs w:val="48"/>
                <w:lang w:val="pt-BR"/>
              </w:rPr>
              <w:t xml:space="preserve">Chủ điểm 5 </w:t>
            </w:r>
            <w:r>
              <w:rPr>
                <w:color w:val="0000FF"/>
                <w:sz w:val="48"/>
                <w:szCs w:val="48"/>
                <w:lang w:val="pt-BR"/>
              </w:rPr>
              <w:t xml:space="preserve">: </w:t>
            </w:r>
            <w:r>
              <w:rPr>
                <w:i/>
                <w:color w:val="0000FF"/>
                <w:sz w:val="48"/>
                <w:szCs w:val="48"/>
                <w:lang w:val="pt-BR"/>
              </w:rPr>
              <w:t>Bé yêu cây xanh và ngày tết vui vẻ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pt-BR"/>
              </w:rPr>
              <w:t xml:space="preserve">Thời gian thực hiện: 6 tuần ( Từ ngày </w:t>
            </w:r>
            <w:r>
              <w:rPr>
                <w:sz w:val="28"/>
                <w:szCs w:val="28"/>
                <w:lang w:val="pt-BR"/>
              </w:rPr>
              <w:t xml:space="preserve">18/ 1 </w:t>
            </w:r>
            <w:r>
              <w:rPr>
                <w:sz w:val="32"/>
                <w:szCs w:val="32"/>
                <w:lang w:val="pt-BR"/>
              </w:rPr>
              <w:t xml:space="preserve">đến ngày </w:t>
            </w:r>
            <w:r>
              <w:rPr>
                <w:sz w:val="28"/>
                <w:szCs w:val="28"/>
                <w:lang w:val="pt-BR"/>
              </w:rPr>
              <w:t>26/02/2016</w:t>
            </w:r>
            <w:r>
              <w:rPr>
                <w:sz w:val="32"/>
                <w:szCs w:val="32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</w:tr>
    </w:tbl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tbl>
      <w:tblPr>
        <w:tblW w:w="1629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220"/>
        <w:gridCol w:w="2070"/>
        <w:gridCol w:w="1947"/>
        <w:gridCol w:w="2013"/>
        <w:gridCol w:w="2070"/>
        <w:gridCol w:w="2012"/>
        <w:gridCol w:w="1588"/>
      </w:tblGrid>
      <w:tr>
        <w:trPr/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val="pt-BR"/>
              </w:rPr>
              <w:t xml:space="preserve">           </w:t>
            </w:r>
            <w:r>
              <w:rPr>
                <w:b/>
                <w:bCs/>
                <w:sz w:val="32"/>
                <w:szCs w:val="32"/>
              </w:rPr>
              <w:t>Thứ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hánh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ha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b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t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nă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sá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bả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579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D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PK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ạo hình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QVT-K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QVH-TDGH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Ôn luyệ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T ôn luyện buổi chiều</w:t>
            </w:r>
          </w:p>
        </w:tc>
      </w:tr>
      <w:tr>
        <w:trPr>
          <w:trHeight w:val="80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b/>
                <w:bCs/>
                <w:sz w:val="32"/>
                <w:szCs w:val="32"/>
                <w:lang w:val="pt-BR"/>
              </w:rPr>
              <w:t>I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Bé thích quả gì?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  <w:lang w:val="pt-BR"/>
              </w:rPr>
              <w:t>18/1 -23/1/2016</w:t>
            </w:r>
            <w:r>
              <w:rPr>
                <w:b/>
                <w:bCs/>
                <w:sz w:val="28"/>
                <w:szCs w:val="28"/>
              </w:rPr>
              <w:t>)</w:t>
            </w:r>
            <w:r>
              <w:rPr>
                <w:b/>
                <w:bCs/>
                <w:sz w:val="32"/>
                <w:szCs w:val="32"/>
                <w:lang w:val="pt-BR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b/>
                <w:bCs/>
                <w:sz w:val="32"/>
                <w:szCs w:val="32"/>
                <w:lang w:val="pt-B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2" w:leader="none"/>
              </w:tabs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DH: Qủa</w:t>
            </w:r>
          </w:p>
          <w:p>
            <w:pPr>
              <w:pStyle w:val="Normal"/>
              <w:tabs>
                <w:tab w:val="clear" w:pos="720"/>
                <w:tab w:val="left" w:pos="752" w:leader="none"/>
              </w:tabs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- NH: Vườn cây của Ba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TC: Ai nhanh nhấ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rò chuyện một số loại quả</w:t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pt-BR"/>
              </w:rPr>
              <w:t>Xé dán theo đường châm kim các loại quả (ĐT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Tạo nhóm rau, củ,quả . Nhận biết nhiều hơn ít hơn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pt-BR"/>
              </w:rPr>
              <w:t>Truyện :</w:t>
            </w:r>
            <w:r>
              <w:rPr>
                <w:sz w:val="28"/>
                <w:szCs w:val="28"/>
                <w:lang w:val="pt-BR"/>
              </w:rPr>
              <w:t xml:space="preserve"> Cây táo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 xml:space="preserve">* Thể dục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VĐCB: Bò chui qua cổng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CVĐ: Kéo co</w:t>
            </w:r>
          </w:p>
          <w:p>
            <w:pPr>
              <w:pStyle w:val="Normal"/>
              <w:tabs>
                <w:tab w:val="clear" w:pos="720"/>
                <w:tab w:val="left" w:pos="752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Làm sách về 1 số loại quả mà bé biế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ều thứ 3: TCHT: Bài 12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m yêu cây xa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  <w:lang w:val="pt-BR"/>
              </w:rPr>
              <w:t>25/1- 30/1/2016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VĐMH: Nắng sớm</w:t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Nghe : Em yêu cây x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- TC : To và nh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Trò chuyện về cây bưở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Xé dán cây to (Tiết mẫu)</w:t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Dạy trẻ ghép đôi tương ứng 1-1 Ôn tập nhận biết hình tam giác, vuông</w:t>
            </w:r>
          </w:p>
          <w:p>
            <w:pPr>
              <w:pStyle w:val="Normal"/>
              <w:rPr>
                <w:position w:val="-40"/>
                <w:sz w:val="28"/>
                <w:szCs w:val="28"/>
                <w:lang w:val="pt-PT"/>
              </w:rPr>
            </w:pPr>
            <w:r>
              <w:rPr>
                <w:position w:val="-40"/>
                <w:sz w:val="28"/>
                <w:szCs w:val="28"/>
                <w:lang w:val="pt-P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sv-SE"/>
              </w:rPr>
              <w:t>Truyện:</w:t>
            </w:r>
            <w:r>
              <w:rPr>
                <w:sz w:val="28"/>
                <w:szCs w:val="28"/>
                <w:lang w:val="sv-SE"/>
              </w:rPr>
              <w:t xml:space="preserve"> Hạt giống nhỏ</w:t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(Trẻ chưa biết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sv-SE"/>
              </w:rPr>
            </w:pPr>
            <w:r>
              <w:rPr>
                <w:b/>
                <w:i/>
                <w:sz w:val="28"/>
                <w:szCs w:val="28"/>
                <w:lang w:val="sv-SE"/>
              </w:rPr>
              <w:t>* Thể dục: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ật liên tục vào 3 ô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CVĐ:Bò thấp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pt-PT"/>
              </w:rPr>
              <w:t>Thơ: Tết đang vào nh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>
          <w:trHeight w:val="16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pt-PT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lang w:val="pt-BR"/>
              </w:rPr>
              <w:t>II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Bông hoa mừng mẹ 8/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pt-BR"/>
              </w:rPr>
              <w:t xml:space="preserve">(1/2 - 6/2/2016)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- DH: Quà 8-3</w:t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Nghe : Cô mẫu giáo miền xuô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</w:rPr>
              <w:t>- TC : Hát to- hát nh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ông hoa mừng cô và mẹ</w:t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án hoa trang trí rèm cửa</w:t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Đếm đến 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sv-SE"/>
              </w:rPr>
              <w:t>- Ném xa bằng 1 tay</w:t>
            </w:r>
          </w:p>
          <w:p>
            <w:pPr>
              <w:pStyle w:val="Normal"/>
              <w:tabs>
                <w:tab w:val="clear" w:pos="720"/>
                <w:tab w:val="left" w:pos="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/>
              </w:rPr>
              <w:t>- TC : Tìm về đúng vườ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pt-BR"/>
              </w:rPr>
              <w:t>Trang trí bưu thiếp bằng một số loài ho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Chiều thứ 3: TCHT: Bài 13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IV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Bắp cải – su hào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8"/>
                <w:szCs w:val="28"/>
                <w:lang w:val="pt-BR"/>
              </w:rPr>
              <w:t xml:space="preserve">(15/2- 20/2/2016 )                                                        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- DH: Cây bắp cải</w:t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- NH: Bầu và bí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PT"/>
              </w:rPr>
              <w:t>- TC: Ai nhanh hơn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ận biết một số loại rau mùa đông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ẽ cỏ trên mặt đấ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(Đề tài)</w:t>
            </w:r>
            <w:r>
              <w:rPr>
                <w:sz w:val="28"/>
                <w:szCs w:val="28"/>
                <w:lang w:val="pt-PT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Phân biệt chiều dài 2 đối tương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- Truyện</w:t>
            </w:r>
            <w:r>
              <w:rPr>
                <w:sz w:val="28"/>
                <w:szCs w:val="28"/>
                <w:lang w:val="pt-BR"/>
              </w:rPr>
              <w:t>: Chú đỗ con( Trẻ chưa biết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* Thể dục: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m bóng đích thẳng đứng</w:t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</w:rPr>
              <w:t>TC: Mèo đuổi chuột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Ôn các bài thơ, bài hát có trong chủ điể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sz w:val="32"/>
                <w:szCs w:val="32"/>
                <w:lang w:val="pt-PT"/>
              </w:rPr>
            </w:pPr>
            <w:r>
              <w:rPr>
                <w:sz w:val="32"/>
                <w:szCs w:val="32"/>
                <w:lang w:val="pt-PT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</w:p>
    <w:tbl>
      <w:tblPr>
        <w:tblW w:w="161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250"/>
        <w:gridCol w:w="2032"/>
        <w:gridCol w:w="2018"/>
        <w:gridCol w:w="1980"/>
        <w:gridCol w:w="2070"/>
        <w:gridCol w:w="2070"/>
        <w:gridCol w:w="1350"/>
      </w:tblGrid>
      <w:tr>
        <w:trPr>
          <w:trHeight w:val="150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</w:rPr>
              <w:t>Hoa đà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22/2-27/2/2016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DH: Sắp đến tết rùi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H: Bé chúc tết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pt-BR"/>
              </w:rPr>
              <w:t>TC: Ai nhanhnhấ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rò chuyện về hoa đà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Vẽ hoa mùa xuâ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ạy trẻ ghép tương ứng 1-1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nl-NL"/>
              </w:rPr>
              <w:t>Ôn nhận biết hình vuông hình tam giác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Kể chuyện theo tranh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* Thể dục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- Tung và bắt bóng</w:t>
            </w:r>
          </w:p>
          <w:p>
            <w:pPr>
              <w:pStyle w:val="Normal"/>
              <w:ind w:left="2160" w:hanging="21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C: Đá bóng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ơ tết đang vào nh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>
          <w:trHeight w:val="16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V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Bé vui đón tế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(29/2-5/3/2016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VĐMH: Sắp đến tết rồi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H: Mùa xuân đầu tiên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C: Nghe tiếng hát tìm đồ vậ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ìm hiểu về ngày tế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ẽ thêm bánh chưng và tô màu bức tranh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(Đề tài)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Ôn ghép tương ứng 1-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ruyện: Sự tích bánh chưng bánh dày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(Đa số trẻ chưa biết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* Thể dục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Bật chụm tách chân theo ô vẽ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CVĐ: Chuyền bóng 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rò chuyện về ngày tết nguyên đán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tbl>
      <w:tblPr>
        <w:tblW w:w="1447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9537"/>
      </w:tblGrid>
      <w:tr>
        <w:trPr>
          <w:trHeight w:val="1794" w:hRule="atLeast"/>
        </w:trPr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fr-FR"/>
              </w:rPr>
            </w:pPr>
            <w:r>
              <w:rPr>
                <w:b/>
                <w:bCs/>
                <w:sz w:val="30"/>
                <w:szCs w:val="30"/>
                <w:lang w:val="fr-FR"/>
              </w:rPr>
              <w:t>Trường mầm non Đô thị Việt Hưng</w:t>
            </w:r>
          </w:p>
          <w:p>
            <w:pPr>
              <w:pStyle w:val="Normal"/>
              <w:ind w:left="252" w:hanging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b/>
                <w:bCs/>
                <w:sz w:val="30"/>
                <w:szCs w:val="30"/>
                <w:lang w:val="pt-BR"/>
              </w:rPr>
              <w:t>Khối  mẫu giáo bé</w:t>
            </w:r>
          </w:p>
        </w:tc>
        <w:tc>
          <w:tcPr>
            <w:tcW w:w="9537" w:type="dxa"/>
            <w:tcBorders/>
          </w:tcPr>
          <w:p>
            <w:pPr>
              <w:pStyle w:val="Normal"/>
              <w:jc w:val="center"/>
              <w:rPr>
                <w:color w:val="FF0000"/>
                <w:sz w:val="52"/>
                <w:szCs w:val="52"/>
                <w:lang w:val="pt-BR"/>
              </w:rPr>
            </w:pPr>
            <w:r>
              <w:rPr>
                <w:color w:val="FF0000"/>
                <w:sz w:val="52"/>
                <w:szCs w:val="52"/>
                <w:lang w:val="pt-BR"/>
              </w:rPr>
              <w:t>Chương trình thực hiện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FF"/>
                <w:sz w:val="48"/>
                <w:szCs w:val="48"/>
                <w:lang w:val="pt-BR"/>
              </w:rPr>
            </w:pPr>
            <w:r>
              <w:rPr>
                <w:i/>
                <w:iCs/>
                <w:color w:val="0000FF"/>
                <w:sz w:val="48"/>
                <w:szCs w:val="48"/>
                <w:lang w:val="pt-BR"/>
              </w:rPr>
              <w:t xml:space="preserve">Chủ điểm 6 </w:t>
            </w:r>
            <w:r>
              <w:rPr>
                <w:color w:val="0000FF"/>
                <w:sz w:val="48"/>
                <w:szCs w:val="48"/>
                <w:lang w:val="pt-BR"/>
              </w:rPr>
              <w:t xml:space="preserve">: </w:t>
            </w:r>
            <w:r>
              <w:rPr>
                <w:i/>
                <w:color w:val="0000FF"/>
                <w:sz w:val="48"/>
                <w:szCs w:val="48"/>
                <w:lang w:val="pt-BR"/>
              </w:rPr>
              <w:t>Phương tiện giao thông</w:t>
            </w:r>
            <w:r>
              <w:rPr>
                <w:b/>
                <w:bCs/>
                <w:i/>
                <w:color w:val="0000FF"/>
                <w:sz w:val="36"/>
                <w:szCs w:val="36"/>
                <w:lang w:val="pt-BR"/>
              </w:rPr>
              <w:t xml:space="preserve"> </w:t>
            </w:r>
            <w:r>
              <w:rPr>
                <w:bCs/>
                <w:i/>
                <w:color w:val="0000FF"/>
                <w:sz w:val="48"/>
                <w:szCs w:val="48"/>
                <w:lang w:val="pt-BR"/>
              </w:rPr>
              <w:t>và luật lên an toàn giao thông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pt-BR"/>
              </w:rPr>
              <w:t>Thời gian thực hiện: 4 tuần ( Từ ngày</w:t>
            </w:r>
            <w:r>
              <w:rPr>
                <w:sz w:val="28"/>
                <w:szCs w:val="28"/>
                <w:lang w:val="pt-BR"/>
              </w:rPr>
              <w:t>7/ 03</w:t>
            </w:r>
            <w:r>
              <w:rPr>
                <w:sz w:val="32"/>
                <w:szCs w:val="32"/>
                <w:lang w:val="pt-BR"/>
              </w:rPr>
              <w:t xml:space="preserve"> đến ngày </w:t>
            </w:r>
            <w:r>
              <w:rPr>
                <w:sz w:val="28"/>
                <w:szCs w:val="28"/>
                <w:lang w:val="pt-BR"/>
              </w:rPr>
              <w:t>2/04/2016</w:t>
            </w:r>
            <w:r>
              <w:rPr>
                <w:sz w:val="32"/>
                <w:szCs w:val="32"/>
                <w:lang w:val="pt-BR"/>
              </w:rPr>
              <w:t>)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</w:tr>
    </w:tbl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2798" w:leader="none"/>
        </w:tabs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2798" w:leader="none"/>
        </w:tabs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2798" w:leader="none"/>
        </w:tabs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2798" w:leader="none"/>
        </w:tabs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2798" w:leader="none"/>
        </w:tabs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2798" w:leader="none"/>
        </w:tabs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tbl>
      <w:tblPr>
        <w:tblW w:w="1611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070"/>
        <w:gridCol w:w="1857"/>
        <w:gridCol w:w="1923"/>
        <w:gridCol w:w="2160"/>
        <w:gridCol w:w="1890"/>
        <w:gridCol w:w="153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val="pt-BR"/>
              </w:rPr>
              <w:t xml:space="preserve">              </w:t>
            </w:r>
            <w:r>
              <w:rPr>
                <w:b/>
                <w:bCs/>
                <w:sz w:val="32"/>
                <w:szCs w:val="32"/>
              </w:rPr>
              <w:t>Thứ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Nhá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ha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b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t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nă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sá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bả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80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D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PKH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ạo hình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QVT-K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QVH-TDG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Ôn luyệ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T ôn luyện buổi chiều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hà bé có PTGT nào?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7/3- 12/3/201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- DH : Đi xe đạp </w:t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- NH : Em đi qua ngã  tư đường phố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TC : Ai nhanh nhất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Trò chuyện về PTGT mà bé biết 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Vẽ ô tô </w:t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(ĐT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Ném đích đứng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sv-SE"/>
              </w:rPr>
              <w:t>- Chạy 12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sv-SE"/>
              </w:rPr>
              <w:t>Truyện</w:t>
            </w:r>
            <w:r>
              <w:rPr>
                <w:sz w:val="28"/>
                <w:szCs w:val="28"/>
                <w:lang w:val="sv-SE"/>
              </w:rPr>
              <w:t xml:space="preserve"> : Xe đạp con trên đường phố </w:t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 </w:t>
            </w:r>
            <w:r>
              <w:rPr>
                <w:sz w:val="28"/>
                <w:szCs w:val="28"/>
                <w:lang w:val="sv-SE"/>
              </w:rPr>
              <w:t>( Trẻ chưa biết 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sv-SE"/>
              </w:rPr>
            </w:pPr>
            <w:r>
              <w:rPr>
                <w:b/>
                <w:i/>
                <w:sz w:val="28"/>
                <w:szCs w:val="28"/>
                <w:lang w:val="sv-SE"/>
              </w:rPr>
              <w:t>* Thể dục: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 về phía trước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sz w:val="28"/>
                <w:szCs w:val="28"/>
              </w:rPr>
              <w:t>- TC: Bắt bướm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Sưu tầm tranh ảnh về PTGT</w:t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de-DE"/>
              </w:rPr>
              <w:t>Chiều thứ 3: TCHT: Bài 21</w:t>
            </w:r>
          </w:p>
        </w:tc>
      </w:tr>
      <w:tr>
        <w:trPr>
          <w:trHeight w:val="1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b/>
                <w:bCs/>
                <w:sz w:val="32"/>
                <w:szCs w:val="32"/>
                <w:lang w:val="pt-BR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b/>
                <w:bCs/>
                <w:sz w:val="28"/>
                <w:szCs w:val="28"/>
              </w:rPr>
              <w:t>Thuyền và biể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pt-BR"/>
              </w:rPr>
              <w:t>(</w:t>
            </w:r>
            <w:r>
              <w:rPr>
                <w:sz w:val="28"/>
                <w:szCs w:val="28"/>
              </w:rPr>
              <w:t xml:space="preserve">14/3 -19/03/2016 </w:t>
            </w:r>
            <w:r>
              <w:rPr>
                <w:b/>
                <w:bCs/>
                <w:sz w:val="28"/>
                <w:szCs w:val="28"/>
                <w:lang w:val="pt-BR"/>
              </w:rPr>
              <w:t xml:space="preserve">)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b/>
                <w:bCs/>
                <w:sz w:val="32"/>
                <w:szCs w:val="32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DH: Em đi chơi thuyền</w:t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NH: Lá thuyền ước mơ</w:t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TC: Nhìn hình ảnh đoán tên bài hát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rò chuyện về PTGT đường biể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ẽ theo nét chấm và tô màu hình cái thuyền, vẽ đường đi từ bạn đến cái thuyền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(Đề tài)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Ôn: Ghép đôi tương ứng 1-1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Truyện</w:t>
            </w:r>
            <w:r>
              <w:rPr>
                <w:sz w:val="28"/>
                <w:szCs w:val="28"/>
                <w:lang w:val="pt-BR"/>
              </w:rPr>
              <w:t>: Qua đường ( Trẻ chưa biết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* Thể dục: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Đi theo đường hẹp - bò thấp</w:t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Làm sách về các PTG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de-DE"/>
              </w:rPr>
              <w:t xml:space="preserve">Chiều thứ 3: 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CHT: Bài 23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áy bay- bay ở đâu?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sv-SE"/>
              </w:rPr>
              <w:t>(</w:t>
            </w:r>
            <w:r>
              <w:rPr>
                <w:b/>
                <w:sz w:val="28"/>
                <w:szCs w:val="28"/>
                <w:lang w:val="sv-SE"/>
              </w:rPr>
              <w:t>21/3- 26/03/2016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DH: Nhớ lời cô dặ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: Em đi chơi thuyền.</w:t>
            </w:r>
          </w:p>
          <w:p>
            <w:pPr>
              <w:pStyle w:val="Normal"/>
              <w:tabs>
                <w:tab w:val="clear" w:pos="720"/>
                <w:tab w:val="left" w:pos="2798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TC: Bắt trướ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kêu các PTG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Trò chuyện về PTGT đường không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án bộ phận còn thiếu của tàu hỏa</w:t>
            </w:r>
          </w:p>
          <w:p>
            <w:pPr>
              <w:pStyle w:val="Normal"/>
              <w:tabs>
                <w:tab w:val="clear" w:pos="720"/>
                <w:tab w:val="left" w:pos="2798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(Tiết Mẫu)</w:t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v-SE"/>
              </w:rPr>
            </w:pPr>
            <w:r>
              <w:rPr>
                <w:bCs/>
                <w:sz w:val="28"/>
                <w:szCs w:val="28"/>
                <w:lang w:val="sv-SE"/>
              </w:rPr>
              <w:t>So sánh độ lớn của 2 đối tượ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ruyện: Xe lu - xe ka</w:t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(Trẻ chưa biết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* Thể dục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p bắt bóng 3-4 lần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</w:rPr>
              <w:t>TC: Chèo thuyề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da-DK"/>
              </w:rPr>
              <w:t xml:space="preserve">Tập gấp máy ba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de-DE"/>
              </w:rPr>
              <w:t xml:space="preserve">Chiều thứ 3: </w:t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TCHT: Bài 22</w:t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IV</w:t>
            </w:r>
          </w:p>
          <w:p>
            <w:pPr>
              <w:pStyle w:val="Normal"/>
              <w:spacing w:lineRule="exact" w:line="400"/>
              <w:ind w:left="314" w:hanging="314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  <w:t>Đèn xanh đèn đ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28/3 - 2/4/2016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- DVĐ:  </w:t>
            </w:r>
            <w:r>
              <w:rPr>
                <w:sz w:val="28"/>
                <w:szCs w:val="28"/>
                <w:lang w:val="sv-SE"/>
              </w:rPr>
              <w:t>Đèn đỏ đèn xanh</w:t>
            </w:r>
            <w:r>
              <w:rPr>
                <w:sz w:val="28"/>
                <w:szCs w:val="28"/>
                <w:lang w:val="pt-BR"/>
              </w:rPr>
              <w:t xml:space="preserve">                   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H: Đi trên vỉa hè bên phải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C: Thử tài của bé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Tìm hiểu về 1 số loại đèn giao thông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>- Dán ô tô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(Đề tài)</w:t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Dạy trẻ nhận biết sự khác biệt rõ nét về chiều dài 2 đối tượng, sử dụng đúng từ dài hơn- ngắn hơn</w:t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sv-SE"/>
              </w:rPr>
              <w:t>- Thơ</w:t>
            </w:r>
            <w:r>
              <w:rPr>
                <w:sz w:val="28"/>
                <w:szCs w:val="28"/>
                <w:lang w:val="sv-SE"/>
              </w:rPr>
              <w:t>: Xe chữa cháy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sv-SE"/>
              </w:rPr>
            </w:pPr>
            <w:r>
              <w:rPr>
                <w:b/>
                <w:i/>
                <w:sz w:val="28"/>
                <w:szCs w:val="28"/>
                <w:lang w:val="sv-SE"/>
              </w:rPr>
              <w:t>* Thể dục:</w:t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Ném xa bằng 1 tay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sv-SE"/>
              </w:rPr>
              <w:t>- TCVĐ : Ô tô và chim s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on cùng tìm hiểu luật giao thô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de-DE"/>
              </w:rPr>
              <w:t xml:space="preserve">Chiều thứ 3: </w:t>
            </w:r>
            <w:r>
              <w:rPr>
                <w:sz w:val="28"/>
                <w:szCs w:val="28"/>
                <w:lang w:val="fr-FR"/>
              </w:rPr>
              <w:t>TCHT: Bài 20</w:t>
            </w:r>
          </w:p>
        </w:tc>
      </w:tr>
    </w:tbl>
    <w:p>
      <w:pPr>
        <w:pStyle w:val="Normal"/>
        <w:tabs>
          <w:tab w:val="clear" w:pos="720"/>
          <w:tab w:val="left" w:pos="2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798" w:leader="none"/>
        </w:tabs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Normal"/>
        <w:tabs>
          <w:tab w:val="clear" w:pos="720"/>
          <w:tab w:val="left" w:pos="2798" w:leader="none"/>
        </w:tabs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260"/>
      </w:tblGrid>
      <w:tr>
        <w:trPr>
          <w:trHeight w:val="1602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 xml:space="preserve">Trường mầm non Đô thị Việt Hưng 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b/>
                <w:bCs/>
                <w:sz w:val="30"/>
                <w:szCs w:val="30"/>
                <w:lang w:val="pt-BR"/>
              </w:rPr>
              <w:t>Khối  mẫu giáo bé</w:t>
            </w:r>
            <w:r>
              <w:rPr>
                <w:b/>
                <w:bCs/>
                <w:sz w:val="32"/>
                <w:szCs w:val="32"/>
                <w:lang w:val="pt-BR"/>
              </w:rPr>
              <w:t xml:space="preserve">  </w:t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color w:val="FF0000"/>
                <w:sz w:val="52"/>
                <w:szCs w:val="52"/>
                <w:lang w:val="pt-BR"/>
              </w:rPr>
            </w:pPr>
            <w:r>
              <w:rPr>
                <w:color w:val="FF0000"/>
                <w:sz w:val="52"/>
                <w:szCs w:val="52"/>
                <w:lang w:val="pt-BR"/>
              </w:rPr>
              <w:t>Chương trình thực hiệ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FF"/>
                <w:sz w:val="48"/>
                <w:szCs w:val="48"/>
                <w:lang w:val="pt-BR"/>
              </w:rPr>
              <w:t>Chủ điểm 7</w:t>
            </w:r>
            <w:r>
              <w:rPr>
                <w:color w:val="0000FF"/>
                <w:sz w:val="48"/>
                <w:szCs w:val="48"/>
                <w:lang w:val="pt-BR"/>
              </w:rPr>
              <w:t xml:space="preserve">: </w:t>
            </w:r>
            <w:r>
              <w:rPr>
                <w:i/>
                <w:iCs/>
                <w:color w:val="0000FF"/>
                <w:sz w:val="48"/>
                <w:szCs w:val="48"/>
                <w:lang w:val="pt-BR"/>
              </w:rPr>
              <w:t>Nước và mùa hè - Một số HTTN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pt-BR"/>
              </w:rPr>
              <w:t>Thời gian thực hiện: 4 tuần ( Từ ngày 4/04 đến ngày 30/04/2016)</w:t>
            </w:r>
          </w:p>
        </w:tc>
      </w:tr>
    </w:tbl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tbl>
      <w:tblPr>
        <w:tblW w:w="162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1984"/>
        <w:gridCol w:w="1985"/>
        <w:gridCol w:w="1984"/>
        <w:gridCol w:w="2127"/>
        <w:gridCol w:w="1507"/>
        <w:gridCol w:w="2027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val="pt-BR"/>
              </w:rPr>
              <w:t xml:space="preserve">                </w:t>
            </w:r>
            <w:r>
              <w:rPr>
                <w:b/>
                <w:bCs/>
                <w:sz w:val="32"/>
                <w:szCs w:val="32"/>
              </w:rPr>
              <w:t>Thứ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há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h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t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nă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sáu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bả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80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D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PK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ạo hì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QVT-K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QVH-TDG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Ôn luyện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T ôn luyện buổi chiều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é cần nước làm gì?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pt-BR"/>
              </w:rPr>
              <w:t>(</w:t>
            </w:r>
            <w:r>
              <w:rPr>
                <w:b/>
                <w:sz w:val="28"/>
                <w:szCs w:val="28"/>
              </w:rPr>
              <w:t>4/4 - 9/4/2016</w:t>
            </w:r>
            <w:r>
              <w:rPr>
                <w:b/>
                <w:bCs/>
                <w:sz w:val="32"/>
                <w:szCs w:val="32"/>
                <w:lang w:val="pt-BR"/>
              </w:rPr>
              <w:t xml:space="preserve">)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- DH : Cho tôi đi làm mưa với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NH : Mưa rơi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 TC : Mưa to , mưa nh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Trò chuyện với trẻ về ích lợi của nước đối với con người, cây cối, động vậ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Xé dán trời mưa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(ĐT)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ếm đến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ơ : Mưa rơi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* Thể dục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- VĐCB :Bật qua suối nh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 xml:space="preserve">- TC : Tung bắt bó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t-BR"/>
              </w:rPr>
              <w:t>(CS 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Cho trẻ làm thí nghiệm với nước đổi màu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hiều thứ 5: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sv-SE"/>
              </w:rPr>
            </w:pPr>
            <w:r>
              <w:rPr>
                <w:sz w:val="28"/>
                <w:szCs w:val="28"/>
                <w:lang w:val="pt-BR"/>
              </w:rPr>
              <w:t>Xé dán cầu vồng(ĐT)</w:t>
            </w:r>
          </w:p>
        </w:tc>
      </w:tr>
      <w:tr>
        <w:trPr>
          <w:trHeight w:val="1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Nắng và mặt trờ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</w:rPr>
              <w:t>(11/4- 16/4/2016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- DH : Nắng sớm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- NH : Tia nắng hạt mưa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- TC : Nghe thấu hát tà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ẽ mặt trời buổi sáng và tô màu thảm cỏ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(ĐT)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o sánh số lượng giữa 2 nhóm đồ vật trong phạm vi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pt-BR"/>
              </w:rPr>
              <w:t>Truyện</w:t>
            </w:r>
            <w:r>
              <w:rPr>
                <w:sz w:val="28"/>
                <w:szCs w:val="28"/>
                <w:lang w:val="pt-BR"/>
              </w:rPr>
              <w:t xml:space="preserve"> : Giọt nước tí xíu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(Trẻ chưa biết </w:t>
            </w:r>
            <w:r>
              <w:rPr>
                <w:b/>
                <w:i/>
                <w:sz w:val="28"/>
                <w:szCs w:val="28"/>
                <w:lang w:val="pt-BR"/>
              </w:rPr>
              <w:t>*Thể dục: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rườn sấp đập bóng 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rò chuyện về một số hiện tượng tự nhiên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hiều thứ 3: TCHT: Bài 1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 xml:space="preserve">Mùa hè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t-BR"/>
              </w:rPr>
              <w:t>(18/4- 23/4/2016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VMH: Mùa hè đến  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NH :Mùa hè của em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C: Nghe giai điệu đoán tên bài hát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rò chuyện về mùa hè</w:t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Vẽ phao và tô màu cảnh biển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pt-BR"/>
              </w:rPr>
              <w:t xml:space="preserve">(Tiết đề tài ) </w:t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Dạy trẻ nhận biết sự khác biệt rõ nét về số lượng của 2 nhóm, sử dụng đúng từ dài hơn- ngắn hơn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pt-BR"/>
              </w:rPr>
              <w:t>- Thơ</w:t>
            </w:r>
            <w:r>
              <w:rPr>
                <w:sz w:val="28"/>
                <w:szCs w:val="28"/>
                <w:lang w:val="pt-BR"/>
              </w:rPr>
              <w:t>: Nắng bốn mùa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pt-BR"/>
              </w:rPr>
              <w:t>* Thể dục</w:t>
            </w:r>
            <w:r>
              <w:rPr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- VĐCB: Bò thấp chui qua cổng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C: Tung cao hơn nữa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Kể chuyện: Nụ hồng và giọt sương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hiều thứ 5: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ẽ mưa và tô màu  cái ô (ĐT)</w:t>
            </w:r>
          </w:p>
          <w:p>
            <w:pPr>
              <w:pStyle w:val="Normal"/>
              <w:rPr>
                <w:sz w:val="32"/>
                <w:szCs w:val="32"/>
                <w:lang w:val="sv-SE"/>
              </w:rPr>
            </w:pPr>
            <w:r>
              <w:rPr>
                <w:sz w:val="28"/>
                <w:szCs w:val="28"/>
                <w:lang w:val="pt-BR"/>
              </w:rPr>
              <w:t>Chiều thứ 3: TCHT: Bài 19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Bốn mù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(25/4 – 30/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Dạy hát : Mùa hè đến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: Mưa rơi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TC: Tai ai tin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rò truyện về thời tiết mùa h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ẽ và trang trí cầu vồng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( Đề tà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Ôn sự khác biệt rõ nét về chiều cao 2 đối tượ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ruyện thỏ con ăn gì ?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( Trẻ chưa biết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pt-BR"/>
              </w:rPr>
              <w:t>* Thể dục: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huyền bắt bóng qua đầu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C: Bắt chước tạo dáng 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tbl>
      <w:tblPr>
        <w:tblW w:w="1424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9356"/>
      </w:tblGrid>
      <w:tr>
        <w:trPr>
          <w:trHeight w:val="1526" w:hRule="atLeast"/>
        </w:trPr>
        <w:tc>
          <w:tcPr>
            <w:tcW w:w="48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 xml:space="preserve">Trường mầm non Đô thị Việt Hưng 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b/>
                <w:bCs/>
                <w:sz w:val="30"/>
                <w:szCs w:val="30"/>
                <w:lang w:val="pt-BR"/>
              </w:rPr>
              <w:t>Khối  mẫu giáo bé</w:t>
            </w:r>
            <w:r>
              <w:rPr>
                <w:b/>
                <w:bCs/>
                <w:sz w:val="32"/>
                <w:szCs w:val="32"/>
                <w:lang w:val="pt-BR"/>
              </w:rPr>
              <w:t xml:space="preserve">  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color w:val="FF0000"/>
                <w:sz w:val="52"/>
                <w:szCs w:val="52"/>
                <w:lang w:val="pt-BR"/>
              </w:rPr>
            </w:pPr>
            <w:r>
              <w:rPr>
                <w:color w:val="FF0000"/>
                <w:sz w:val="52"/>
                <w:szCs w:val="52"/>
                <w:lang w:val="pt-BR"/>
              </w:rPr>
              <w:t>Chương trình thực hiệ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FF"/>
                <w:sz w:val="48"/>
                <w:szCs w:val="48"/>
                <w:lang w:val="pt-BR"/>
              </w:rPr>
              <w:t>Chủ điểm 8 : Quê hương đất nước - Bác Hồ kính yêu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pt-BR"/>
              </w:rPr>
              <w:t>Thời gian thực hiện: 3 tuần ( Từ ngày 2/05 đến ngày 20/5/2016 )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</w:tr>
    </w:tbl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tbl>
      <w:tblPr>
        <w:tblW w:w="161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26"/>
        <w:gridCol w:w="2268"/>
        <w:gridCol w:w="1701"/>
        <w:gridCol w:w="1842"/>
        <w:gridCol w:w="2269"/>
        <w:gridCol w:w="2004"/>
        <w:gridCol w:w="1530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val="pt-BR"/>
              </w:rPr>
              <w:t xml:space="preserve">             </w:t>
            </w:r>
            <w:r>
              <w:rPr>
                <w:b/>
                <w:bCs/>
                <w:sz w:val="32"/>
                <w:szCs w:val="32"/>
              </w:rPr>
              <w:t>Thứ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há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h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t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nă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sáu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bả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80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D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PK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ạo hì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QVT-KN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QVH-TDG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Ôn luyệ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T ôn luyện buổi chiều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Bé yêu khu đô thị Việt Hư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(</w:t>
            </w:r>
            <w:r>
              <w:rPr>
                <w:b/>
                <w:sz w:val="28"/>
                <w:szCs w:val="28"/>
                <w:lang w:val="pt-BR"/>
              </w:rPr>
              <w:t>2/5 – 7/5/2016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- DH : Quê hương tươi đẹp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pt-BR"/>
              </w:rPr>
              <w:t>- NH: Quê hương - TC: Lật hình ảnh đoán tên bài  há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rò chuyện về phường Việt Hư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ô màu bức tranh lăng Bác (ĐT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nl-NL"/>
              </w:rPr>
              <w:t>Dạy trẻ nhận biết sự khác biệt rõ nét về chiều rộng của 2 đối tượng, sử dụng đúng từ rộng hơn- hẹp hơ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- VĐCB : Ném xa bằng 1 tay, chạy nhanh 10m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rò chuyện và xem băng hình về một số di tí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>
          <w:trHeight w:val="1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Hồ Gươ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9/5-14/5/2016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ô màu và trang trí bức tranh Hồ Gươm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( ĐT)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DH: Yêu Hà Nội 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H: Hồ Gươm sáng sớm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C: Nghe giai điệu đoán tên bài há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rò chuyện về Hồ Gươm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ruyện: Sự tích Hồ Gươm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( Trẻ chưa biết)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o sánh nhận biết sự khác nhau về chiều dài của 3 đối tượng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ruyện: Sự tích Hồ Gươm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( Trẻ chưa biết)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rang trí bức tranh Tháp Rù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1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b/>
                <w:bCs/>
                <w:sz w:val="32"/>
                <w:szCs w:val="32"/>
                <w:lang w:val="pt-BR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 xml:space="preserve">Em yêu Bác H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pt-BR"/>
              </w:rPr>
              <w:t>(16/5- 20/5/201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VĐMH: Đêm qua em mơ gặp bác Hồ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NH: Như có Bác Hồ trong ngày vui đại thắng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C: Giai điệu tuổi hồ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rò chuyện về Bác Hồ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Vẽ ao cá Bác Hồ  và tô màu bức tranh (ĐT)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Bật xa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ém xa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ạy 10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Sưu tầm tranh ảnh về Bác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hiều thứ 5: Dán hoa mừng sinh nhật bác (ĐT)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iều thứ 3: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TCHT: Bài 24 </w:t>
            </w:r>
          </w:p>
        </w:tc>
      </w:tr>
    </w:tbl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27" w:leader="none"/>
      </w:tabs>
      <w:spacing w:before="60" w:after="60"/>
      <w:jc w:val="both"/>
    </w:pPr>
    <w:rPr>
      <w:spacing w:val="-4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14:00Z</dcterms:created>
  <dc:creator>Admin</dc:creator>
  <dc:description/>
  <cp:keywords/>
  <dc:language>en-US</dc:language>
  <cp:lastModifiedBy>ASUS</cp:lastModifiedBy>
  <dcterms:modified xsi:type="dcterms:W3CDTF">2015-09-09T14:50:00Z</dcterms:modified>
  <cp:revision>145</cp:revision>
  <dc:subject/>
  <dc:title>KHỐI MẪU GIÁO BÉ</dc:title>
</cp:coreProperties>
</file>